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5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</w:rPr>
        <w:t>1</w:t>
      </w:r>
    </w:p>
    <w:p>
      <w:pPr>
        <w:pStyle w:val="Normal"/>
        <w:jc w:val="center"/>
        <w:rPr>
          <w:rFonts w:ascii="华文行楷" w:hAnsi="华文行楷" w:eastAsia="华文行楷" w:cs="黑体"/>
          <w:sz w:val="84"/>
          <w:szCs w:val="84"/>
        </w:rPr>
      </w:pPr>
      <w:r>
        <w:rPr>
          <w:rFonts w:eastAsia="华文行楷" w:cs="黑体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宁波大学科学技术学院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学生校外住宿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审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批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表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学生社区教育管理服务中心制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宋体" w:hAnsi="宋体" w:eastAsia="隶书" w:cs="宋体"/>
          <w:b/>
          <w:b/>
          <w:sz w:val="28"/>
          <w:szCs w:val="28"/>
        </w:rPr>
      </w:pPr>
      <w:r>
        <w:rPr>
          <w:rFonts w:eastAsia="隶书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大学科学技术学院学生校外住宿审批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8"/>
        <w:gridCol w:w="709"/>
        <w:gridCol w:w="1701"/>
        <w:gridCol w:w="851"/>
        <w:gridCol w:w="2268"/>
      </w:tblGrid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寝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住宿形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住家里  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租房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实习单位宿舍 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住宿地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联系电话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校 外 住 宿 理 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6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9"/>
              <w:spacing w:before="0" w:after="156"/>
              <w:ind w:first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本人患有不适宜集体生活的疾病，需要长期安静调养（附市级以上医院证明并写明“不适宜群体居住，建议不在学校住宿”等相关说明）；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shd w:fill="FFFFFF" w:val="clear"/>
              </w:rPr>
              <w:t>囗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亲属患有重疾必须学生本人近身照顾（需街道以上相关证明）；</w:t>
            </w:r>
          </w:p>
          <w:p>
            <w:pPr>
              <w:pStyle w:val="Style19"/>
              <w:spacing w:before="0" w:after="156"/>
              <w:ind w:first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已婚；</w:t>
            </w:r>
          </w:p>
          <w:p>
            <w:pPr>
              <w:pStyle w:val="Style19"/>
              <w:spacing w:before="0" w:after="156"/>
              <w:ind w:first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因培养环节或教学实践等需要的学生；</w:t>
            </w:r>
          </w:p>
          <w:p>
            <w:pPr>
              <w:pStyle w:val="Style19"/>
              <w:spacing w:before="0" w:after="156"/>
              <w:ind w:first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.2023-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年已经通过校级校外住宿审批的；</w:t>
            </w:r>
          </w:p>
          <w:p>
            <w:pPr>
              <w:pStyle w:val="Style19"/>
              <w:spacing w:before="0" w:after="156"/>
              <w:ind w:first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其他学院规章制度允许的情况等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生本人签名：              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长 意 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家长签名：       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3"/>
        <w:gridCol w:w="1517"/>
        <w:gridCol w:w="1470"/>
        <w:gridCol w:w="1324"/>
        <w:gridCol w:w="2874"/>
      </w:tblGrid>
      <w:tr>
        <w:trPr>
          <w:trHeight w:val="58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和  家  长  承  诺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>严格遵守《宁波大学科学技术学院公寓管理办法》中关于校外住宿的规定和学校的各项规章制度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>自觉遵守社会公德，处理好邻里关系，做到举止文明，礼貌待人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4"/>
              </w:rPr>
              <w:t>搬迁时自觉按学生宿舍有关管理规定执行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校外住宿期间发生的一切行为（包括因此产生的纠纷、人身安全和财产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失）均由本人负责，与学校无关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表格中所填内容实事求是</w:t>
            </w:r>
            <w:r>
              <w:rPr>
                <w:color w:val="000000"/>
                <w:sz w:val="24"/>
              </w:rPr>
              <w:t>，如有冒充家长签名的，一切后果自负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本人会主动向所在二级学院汇报在校外住宿期间的生活和学习情况，并愿意接受学院有关职能部门和学院的检查、监督和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签名：                           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是否与家长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日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时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156" w:after="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名（盖章）：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28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此表审批结束后交学生所在二级学院学工办留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二级学院意见”一栏由二级学院分管学生工作负责人签字，并加盖二级学院印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表仅作为校外住宿审批备案材料，申请人还需完成退宿手续办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此表需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纸正反面打印。</w:t>
            </w:r>
          </w:p>
        </w:tc>
      </w:tr>
      <w:tr>
        <w:trPr>
          <w:trHeight w:val="34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 主 身 份 证 复 印 件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住宿形式为租房须提供，可另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住宿形式为租房须提供，可另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 房 协 议 复 印 件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住宿形式为租房须提供，可另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 xml:space="preserve">注：本表请用黑色墨水钢笔或水笔填写。             制表：学生社区教育管理服务中心 </w:t>
    </w:r>
    <w:r>
      <w:rPr>
        <w:rFonts w:eastAsia="仿宋" w:cs="仿宋" w:ascii="仿宋" w:hAnsi="仿宋"/>
        <w:szCs w:val="21"/>
      </w:rPr>
      <w:t>2021</w:t>
    </w:r>
    <w:r>
      <w:rPr>
        <w:rFonts w:ascii="仿宋" w:hAnsi="仿宋" w:cs="仿宋" w:eastAsia="仿宋"/>
        <w:szCs w:val="21"/>
      </w:rPr>
      <w:t>年</w:t>
    </w:r>
    <w:r>
      <w:rPr>
        <w:rFonts w:eastAsia="仿宋" w:cs="仿宋" w:ascii="仿宋" w:hAnsi="仿宋"/>
        <w:szCs w:val="21"/>
      </w:rPr>
      <w:t>6</w:t>
    </w:r>
    <w:r>
      <w:rPr>
        <w:rFonts w:ascii="仿宋" w:hAnsi="仿宋" w:cs="仿宋" w:eastAsia="仿宋"/>
        <w:szCs w:val="21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ontents">
    <w:name w:val="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3:00Z</dcterms:created>
  <dc:creator>番茄花园</dc:creator>
  <dc:description/>
  <dc:language>en-US</dc:language>
  <cp:lastModifiedBy>洁</cp:lastModifiedBy>
  <cp:lastPrinted>2019-10-06T14:45:00Z</cp:lastPrinted>
  <dcterms:modified xsi:type="dcterms:W3CDTF">2024-05-07T09:35:21Z</dcterms:modified>
  <cp:revision>3</cp:revision>
  <dc:subject/>
  <dc:title>宁波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AD919E5F4BF1A4A9F3AE94920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