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宁波大学科学技术学院第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eastAsia="仿宋_GB2312;仿宋"/>
          <w:b/>
          <w:sz w:val="30"/>
          <w:szCs w:val="30"/>
        </w:rPr>
        <w:t>届“校园之星”推荐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1742"/>
        <w:gridCol w:w="958"/>
        <w:gridCol w:w="136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奖项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  <w:r>
              <w:rPr>
                <w:b/>
                <w:sz w:val="18"/>
                <w:szCs w:val="18"/>
              </w:rPr>
              <w:t>（另附）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社会实践情况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63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院系：                  班级：     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推荐人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院系主管学生工作领导签名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院系公章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zui</cp:lastModifiedBy>
  <cp:lastPrinted>2016-10-12T16:38:00Z</cp:lastPrinted>
  <dcterms:modified xsi:type="dcterms:W3CDTF">2024-04-22T02:23:39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D8BB113F64715B05BA2A25C5D6DC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